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42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Temizlik Komisyonu'na müştereken </w:t>
      </w:r>
      <w:r>
        <w:rPr>
          <w:sz w:val="24"/>
          <w:szCs w:val="24"/>
        </w:rPr>
        <w:t xml:space="preserve">havale edilen; </w:t>
      </w:r>
      <w:r>
        <w:rPr>
          <w:sz w:val="23"/>
          <w:szCs w:val="23"/>
        </w:rPr>
        <w:t>Mersin İli, Yenişehir İlçesi sınırları içerisinde bulunan, cadde-bulvar-sokaklarda aykırı yapılaşmalardan dolayı oluşan görüntü kirliliğinin engellenmesine yönelik hazırlanan 1/1000 ölçekli uygulama imar planı değişikliği ile ilgili, 16</w:t>
      </w:r>
      <w:r>
        <w:rPr>
          <w:sz w:val="24"/>
          <w:szCs w:val="24"/>
        </w:rPr>
        <w:t>/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6.07.2015 tarih ve 135 sayılı kararında; 5727 sayılı Yasa uyarınca 19/07/2009 tarihinden itibaren kapalı alanlarda sigara içme yasağının uygulanması ile birlikte, Mersin İlinin iklim koşulları nedeniyle Yenişehir Belediyesi sınırları içerisinde bulunan cadde-bulvar ve sokaklardaki özellikle kafe, lokanta, vb. gibi işyerleri tarafından binaların ön ve yan bahçe çekme mesafeleri(cam, naylon, branda, ahşap türü vb. elemanlarla) kapalı alan dönüştürüldüğü, bu durumda 3194 sayılı İmar Kanunu ve Planlı Alanlar Tip İmar Yönetmeliği’ne aykırı yapılaşmalar olduğu ve kentte görüntü kirliliği yaratarak kent estetiğini olumsuz yönde etkilediği, Çevre ve Şehircilik Bakanlığı, Mesleki Hizmetler Genel Müdürlüğü’nün 19.12.2014 tarih ve 16212 sayı ve 26/2014 No.lu Genelgelerinde idarelerden görüntü kirliliğinin önlenmesi istendiği, idare tarafından görüntü kirliliğinin önlenmesi için gerekli koşulların hazırlandığı, 3194 sayılı İmar Kanunun ve Planlı Alanlar Tip İmar Yönetmeliği’nin 34. Maddesinin saçak tanımında “Uygulama imar planında belirlenmemiş ise binalara saçak yapılıp yapılmayacağı ve yapılacak saçakların genişliği, yörenin mimari karakterine ve yapılacak yapıların özelliğine göre mimari estetik komisyonu kararı alınarak ilgili idarece tayin edilebilir. Ancak saçaklar hiçbir şekilde parsel sınırlarını aşamaz” hükmüne göre görüntü kirliliğinin önlenmesi ve yönetmeliklere uygun saçak-gölgelik yapılabilmesi amacıyla Mimari Estetik Kurulunda alınan kararların teklife sunulduğu belirtilmektedir.</w:t>
      </w:r>
    </w:p>
    <w:p>
      <w:pPr>
        <w:pStyle w:val="Normal"/>
        <w:ind w:firstLine="708"/>
        <w:jc w:val="both"/>
        <w:rPr>
          <w:sz w:val="24"/>
          <w:szCs w:val="24"/>
        </w:rPr>
      </w:pPr>
      <w:r>
        <w:rPr>
          <w:sz w:val="24"/>
          <w:szCs w:val="24"/>
        </w:rPr>
        <w:t xml:space="preserve">Planlı Alanlar Tip İmar Yönetmeliği’nde </w:t>
      </w:r>
      <w:r>
        <w:rPr>
          <w:b/>
          <w:sz w:val="24"/>
          <w:szCs w:val="24"/>
        </w:rPr>
        <w:t>saçak seviyesi</w:t>
      </w:r>
      <w:r>
        <w:rPr>
          <w:sz w:val="24"/>
          <w:szCs w:val="24"/>
        </w:rPr>
        <w:t xml:space="preserve"> “Binaların son kat tavan döşemesi üst kotudur”. denilmektedir. Amaçlanan düzenleme binaların zemin katında yer alan işyerlerini kapsadığından teklif karar maddelerinden “saçak” ifadesinin çıkarılması ve Çevre ve Şehircilik Bakanlığı, Mesleki Hizmetler Genel Müdürlüğü’nün 20.02.2014 tarih ve 2508 sayılı görüş yazısı da dikkate alınarak teklife konu Mimari Estetik Komisyonu tarafından alınan kararları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12/2015</w:t>
      </w:r>
    </w:p>
    <w:p>
      <w:pPr>
        <w:pStyle w:val="Heading2"/>
        <w:rPr>
          <w:b w:val="false"/>
          <w:b w:val="false"/>
          <w:sz w:val="24"/>
          <w:szCs w:val="24"/>
        </w:rPr>
      </w:pPr>
      <w:r>
        <w:rPr>
          <w:sz w:val="24"/>
          <w:szCs w:val="24"/>
        </w:rPr>
        <w:t>Karar Sayısı     : 1275</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numPr>
          <w:ilvl w:val="0"/>
          <w:numId w:val="2"/>
        </w:numPr>
        <w:spacing w:before="0" w:after="0"/>
        <w:contextualSpacing/>
        <w:jc w:val="both"/>
        <w:rPr>
          <w:sz w:val="24"/>
          <w:szCs w:val="24"/>
        </w:rPr>
      </w:pPr>
      <w:r>
        <w:rPr>
          <w:sz w:val="24"/>
          <w:szCs w:val="24"/>
        </w:rPr>
        <w:t>Ortak kullanım alanlarının kullanılması hususunda 634 sayılı Kat Mülkiyeti Kanunu uyarınca kat maliklerinin tamamının onayının alınmasına,</w:t>
      </w:r>
    </w:p>
    <w:p>
      <w:pPr>
        <w:pStyle w:val="Normal"/>
        <w:numPr>
          <w:ilvl w:val="0"/>
          <w:numId w:val="2"/>
        </w:numPr>
        <w:spacing w:before="0" w:after="0"/>
        <w:contextualSpacing/>
        <w:jc w:val="both"/>
        <w:rPr>
          <w:sz w:val="24"/>
          <w:szCs w:val="24"/>
        </w:rPr>
      </w:pPr>
      <w:r>
        <w:rPr>
          <w:sz w:val="24"/>
          <w:szCs w:val="24"/>
        </w:rPr>
        <w:t>Gölgelikler sadece işyerlerinin yol cephelerine yapılabilecek, kesinlikle yan bahçe ve arka bahçe çekme mesafelerine yapılamayacak,</w:t>
      </w:r>
    </w:p>
    <w:p>
      <w:pPr>
        <w:pStyle w:val="Normal"/>
        <w:numPr>
          <w:ilvl w:val="0"/>
          <w:numId w:val="2"/>
        </w:numPr>
        <w:spacing w:before="0" w:after="0"/>
        <w:contextualSpacing/>
        <w:jc w:val="both"/>
        <w:rPr>
          <w:sz w:val="24"/>
          <w:szCs w:val="24"/>
        </w:rPr>
      </w:pPr>
      <w:r>
        <w:rPr>
          <w:sz w:val="24"/>
          <w:szCs w:val="24"/>
        </w:rPr>
        <w:t>Gölgeliklerin üstü kaydırılabilir sistem, raylı sistem olacak, gölgelik ve yapı elemanlarının rengi beyazın tonları olacak,</w:t>
      </w:r>
    </w:p>
    <w:p>
      <w:pPr>
        <w:pStyle w:val="Normal"/>
        <w:ind w:firstLine="708"/>
        <w:jc w:val="both"/>
        <w:rPr>
          <w:sz w:val="24"/>
          <w:szCs w:val="24"/>
        </w:rPr>
      </w:pPr>
      <w:r>
        <w:rPr>
          <w:rFonts w:eastAsia="Times New Roman"/>
          <w:sz w:val="24"/>
          <w:szCs w:val="24"/>
        </w:rPr>
        <w:t xml:space="preserve">      </w:t>
      </w:r>
      <w:r>
        <w:rPr>
          <w:sz w:val="24"/>
          <w:szCs w:val="24"/>
        </w:rPr>
        <w:t>Bina cephesini değiştirici nitelikte olmayan, etrafı açık, gölgelik amaçlı örtüler bahçe mesafeleri içinde ruhsata tabi olmadan yapılabilir, gölgeliklerin etrafında şeffaf sabit/katlanır cam dışında hiçbir şekilde (branda, naylon vb) başka malzeme kullanılamayacak</w:t>
      </w:r>
    </w:p>
    <w:p>
      <w:pPr>
        <w:pStyle w:val="Normal"/>
        <w:numPr>
          <w:ilvl w:val="0"/>
          <w:numId w:val="2"/>
        </w:numPr>
        <w:spacing w:before="0" w:after="0"/>
        <w:contextualSpacing/>
        <w:jc w:val="both"/>
        <w:rPr>
          <w:sz w:val="24"/>
          <w:szCs w:val="24"/>
        </w:rPr>
      </w:pPr>
      <w:r>
        <w:rPr>
          <w:sz w:val="24"/>
          <w:szCs w:val="24"/>
        </w:rPr>
        <w:t xml:space="preserve">Yapılacak olan gölgeliğin izdüşümüne veya işyerleri arasına ve yol cephesine ayırıcı olarak 0.50 m. yükseklikte çiçeklik yapılabilecek ve çiçeklik üzerine 1.00 m. şeffaf sabit/katlanır cam yapılabilecek, çiçekliklerin rengi beyaz ve tonları olacak, </w:t>
      </w:r>
    </w:p>
    <w:p>
      <w:pPr>
        <w:pStyle w:val="Normal"/>
        <w:numPr>
          <w:ilvl w:val="0"/>
          <w:numId w:val="2"/>
        </w:numPr>
        <w:spacing w:before="0" w:after="0"/>
        <w:contextualSpacing/>
        <w:jc w:val="both"/>
        <w:rPr>
          <w:sz w:val="24"/>
          <w:szCs w:val="24"/>
        </w:rPr>
      </w:pPr>
      <w:r>
        <w:rPr>
          <w:sz w:val="24"/>
          <w:szCs w:val="24"/>
        </w:rPr>
        <w:t>Onaylı projelerdeki otopark alanları işgal edilmeyecek,</w:t>
      </w:r>
    </w:p>
    <w:p>
      <w:pPr>
        <w:pStyle w:val="Normal"/>
        <w:numPr>
          <w:ilvl w:val="0"/>
          <w:numId w:val="2"/>
        </w:numPr>
        <w:spacing w:before="0" w:after="0"/>
        <w:contextualSpacing/>
        <w:jc w:val="both"/>
        <w:rPr>
          <w:sz w:val="24"/>
          <w:szCs w:val="24"/>
        </w:rPr>
      </w:pPr>
      <w:r>
        <w:rPr>
          <w:sz w:val="24"/>
          <w:szCs w:val="24"/>
        </w:rPr>
        <w:t>Dükkan kat yüksekliği aşılmayacak,</w:t>
      </w:r>
    </w:p>
    <w:p>
      <w:pPr>
        <w:pStyle w:val="Normal"/>
        <w:numPr>
          <w:ilvl w:val="0"/>
          <w:numId w:val="2"/>
        </w:numPr>
        <w:spacing w:before="0" w:after="0"/>
        <w:contextualSpacing/>
        <w:jc w:val="both"/>
        <w:rPr>
          <w:sz w:val="24"/>
          <w:szCs w:val="24"/>
        </w:rPr>
      </w:pPr>
      <w:r>
        <w:rPr>
          <w:sz w:val="24"/>
          <w:szCs w:val="24"/>
        </w:rPr>
        <w:t>Gölgeliklerin boyu parsel sınırını geçemeyecek, her halükarda gölgelikler binadan itibaren max.5.00 m. uzunluğunu aşmayacak,</w:t>
      </w:r>
    </w:p>
    <w:p>
      <w:pPr>
        <w:pStyle w:val="Normal"/>
        <w:numPr>
          <w:ilvl w:val="0"/>
          <w:numId w:val="2"/>
        </w:numPr>
        <w:spacing w:before="0" w:after="0"/>
        <w:contextualSpacing/>
        <w:jc w:val="both"/>
        <w:rPr>
          <w:sz w:val="24"/>
          <w:szCs w:val="24"/>
        </w:rPr>
      </w:pPr>
      <w:r>
        <w:rPr>
          <w:sz w:val="24"/>
          <w:szCs w:val="24"/>
        </w:rPr>
        <w:t>Halihazırdaki mevcut işyerleri de yukarıdaki kriterlere ve Çevre ve Şehircilik Bakanlığı, Mesleki Hizmetler Genel Müdürlüğü’nün 20.02.2014 tarih ve 2508 sayılı görüş yazısında belirtilen hususlara uymak zorundadır.</w:t>
      </w:r>
    </w:p>
    <w:p>
      <w:pPr>
        <w:pStyle w:val="Normal"/>
        <w:numPr>
          <w:ilvl w:val="0"/>
          <w:numId w:val="2"/>
        </w:numPr>
        <w:spacing w:before="0" w:after="0"/>
        <w:contextualSpacing/>
        <w:jc w:val="both"/>
        <w:rPr>
          <w:sz w:val="24"/>
          <w:szCs w:val="24"/>
        </w:rPr>
      </w:pPr>
      <w:r>
        <w:rPr>
          <w:sz w:val="24"/>
          <w:szCs w:val="24"/>
        </w:rPr>
        <w:t>İlgi meclis kararının uygulanması Yenişehir Belediye Başkanlığı İmar ve Şehircilik Müdürlüğü, İşyeri Açma ve Çalıştırma Ruhsatı Denetim Müdürlüğü ve Zabıta Müdürlüğü tarafından sağlanacaktır,</w:t>
      </w:r>
    </w:p>
    <w:p>
      <w:pPr>
        <w:pStyle w:val="Normal"/>
        <w:spacing w:lineRule="atLeast" w:line="300"/>
        <w:jc w:val="both"/>
        <w:rPr/>
      </w:pPr>
      <w:r>
        <w:rPr>
          <w:sz w:val="24"/>
          <w:szCs w:val="24"/>
        </w:rPr>
        <w:t xml:space="preserve">şeklinde Yenişehir Belediye Meclisi’nin 06.07.2015 tarih ve 135 sayılı kararının </w:t>
      </w:r>
      <w:r>
        <w:rPr>
          <w:b/>
          <w:sz w:val="24"/>
          <w:szCs w:val="24"/>
        </w:rPr>
        <w:t xml:space="preserve">ekli paraflı metin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19:00Z</cp:lastPrinted>
  <dcterms:modified xsi:type="dcterms:W3CDTF">2015-12-21T07:39:00Z</dcterms:modified>
  <cp:revision>57</cp:revision>
  <dc:subject/>
  <dc:title/>
</cp:coreProperties>
</file>